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 w:val="32"/>
        </w:rPr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widowControl w:val="false"/>
        <w:ind w:left="-567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widowControl w:val="false"/>
        <w:ind w:left="-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widowControl w:val="false"/>
        <w:jc w:val="center"/>
        <w:rPr/>
      </w:pPr>
      <w:r>
        <w:rPr>
          <w:sz w:val="30"/>
        </w:rPr>
        <w:t xml:space="preserve">П О С Т А Н О В Л Е Н И Е </w:t>
      </w:r>
      <w:r>
        <w:rPr>
          <w:b/>
        </w:rPr>
        <w:br/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u w:val="single"/>
        </w:rPr>
      </w:pPr>
      <w:r>
        <w:rPr/>
        <w:t>____________                                                с. Михайловка                          ______________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/>
        <w:ind w:right="6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rPr>
          <w:color w:val="000000"/>
          <w:lang w:bidi="ru-RU"/>
        </w:rPr>
      </w:pPr>
      <w:r>
        <w:rPr/>
        <w:t>О внесении изменений в постановление администрации Михайловского муниципального района от 01 июля 2016 года № 431-па «</w:t>
      </w:r>
      <w:r>
        <w:rPr>
          <w:color w:val="000000"/>
          <w:lang w:bidi="ru-RU"/>
        </w:rPr>
        <w:t>Об утверждении перечня мест массового пребывания людей и объектов (территорий) Михайловского муниципального района, их обследовании, категорировании и паспортизации»</w:t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rStyle w:val="23pt"/>
          <w:spacing w:val="0"/>
        </w:rPr>
        <w:t xml:space="preserve">На </w:t>
      </w:r>
      <w:r>
        <w:rPr>
          <w:color w:val="000000"/>
          <w:sz w:val="28"/>
          <w:szCs w:val="28"/>
          <w:lang w:bidi="ru-RU"/>
        </w:rPr>
        <w:t>основании Федерального закона от 6 октября 1999 года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ого закона от 6 октября 2003 года № 131-ФЗ «Об общих принципах организации местного самоуправления в Российской Федерации»; Федерального закона от 6 марта 2006 года № 35-ФЗ «О противодействии терроризму»; постановления Правительства Российской Федерации от 25 декабря 2013 года № 1244 «Об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антитеррористической защищенности объектов (территорий)», постановлением Правительства Российской Федерации от 25 марта 2015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постановлением Правительства Российской Федерации от 06 марта 2015 года № 202 «Об утверждении требований к антитеррористической защищенности объектов спорта и формы паспорта безопасности объектов спорта», постановления Администрации Приморского края от 15 мая 2007 года № 115-па «О типовом паспорте антитеррористической защищённости объектов образования, здравоохранения,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циального обслуживания населения, культуры, спорта, розничной торговли, общественного питания и рынков, расположенных на территории Приморского края» и постановления администрации Михайловского района от 14 апреля 2016 года № 238-па «О создании межведомственной комиссии по обследованию мест массового пребывания людей (далее ММПЛ)», в целях установления дифференцированных требований к обеспечению антитеррористической защищенности объектов (территорий) и ММПЛ в Михайловском муниципальном район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протест прокурора Михайловского района, принесенный на постановление администрации Михайловского муниципального района от 01 июля 2016 года № 431-па «</w:t>
      </w:r>
      <w:r>
        <w:rPr>
          <w:color w:val="000000"/>
          <w:sz w:val="28"/>
          <w:szCs w:val="28"/>
          <w:lang w:bidi="ru-RU"/>
        </w:rPr>
        <w:t>Об утверждении перечня мест массового пребывания людей и объектов (территорий) Михайловского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муниципального района, их обследовании, категорировании и паспортизации» администрация Михайловского муниципальн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 Протест прокурора Михайловского района, принесенный на постановление администрации Михайловского муниципального района от 01 июля 2016 года № 431-па «</w:t>
      </w:r>
      <w:r>
        <w:rPr>
          <w:b w:val="false"/>
          <w:color w:val="000000"/>
          <w:sz w:val="28"/>
          <w:szCs w:val="28"/>
          <w:lang w:bidi="ru-RU"/>
        </w:rPr>
        <w:t xml:space="preserve">Об утверждении перечня мест массового пребывания людей и объектов (территорий) Михайловского муниципального района, их обследовании, категорировании и паспортизации» </w:t>
      </w:r>
      <w:r>
        <w:rPr>
          <w:b w:val="false"/>
          <w:sz w:val="28"/>
          <w:szCs w:val="28"/>
        </w:rPr>
        <w:t>удовлетворить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/>
        <w:t xml:space="preserve">     </w:t>
      </w:r>
      <w:r>
        <w:rPr/>
        <w:t>2. Внести изменение в постановление администрации Михайловского муниципального района от 01 июля 2016 года № 431-па «</w:t>
      </w:r>
      <w:r>
        <w:rPr>
          <w:color w:val="000000"/>
          <w:lang w:bidi="ru-RU"/>
        </w:rPr>
        <w:t>Об утверждении перечня мест массового пребывания людей и объектов (территорий) Михайловского муниципального района, их обследовании, категорировании и паспортизации»: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>«пункты 2-38 из перечня мест массового пребывания людей и объектов (территорий)</w:t>
      </w:r>
      <w:r>
        <w:rPr/>
        <w:t xml:space="preserve"> Михайловского муниципального района, подлежащих паспортизации, исключить». 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/>
        <w:t xml:space="preserve">     </w:t>
      </w:r>
      <w:r>
        <w:rPr/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публиковать данное постановление на официальном сайте администрации Михайловского муниципального района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right="-144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 xml:space="preserve">4.     Настоящее постановление вступает в законную силу с момента его официального опубликования </w:t>
      </w:r>
      <w:r>
        <w:rPr/>
        <w:t>на официальном сайте администрации Михайловского муниципального района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right="-144" w:hanging="0"/>
        <w:rPr/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>5.    Контроль над ис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  <w:r>
        <w:br w:type="page"/>
      </w:r>
    </w:p>
    <w:p>
      <w:pPr>
        <w:pStyle w:val="Normal"/>
        <w:widowControl w:val="false"/>
        <w:spacing w:lineRule="auto" w:line="360"/>
        <w:ind w:left="5103" w:right="-286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103" w:right="-286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Ё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right="-286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right="-286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хай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right="-286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rFonts w:eastAsia="Calibri"/>
          <w:sz w:val="26"/>
          <w:szCs w:val="26"/>
          <w:u w:val="single"/>
          <w:lang w:eastAsia="en-US"/>
        </w:rPr>
        <w:t>01.07.2016</w:t>
      </w:r>
      <w:r>
        <w:rPr/>
        <w:t xml:space="preserve"> № </w:t>
      </w:r>
      <w:r>
        <w:rPr>
          <w:u w:val="single"/>
        </w:rPr>
        <w:t>431-п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ест массового пребывания людей и объектов (территорий) Михайловского муниципального района подлежащих паспортиз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713"/>
        <w:gridCol w:w="1650"/>
        <w:gridCol w:w="2890"/>
        <w:gridCol w:w="962"/>
      </w:tblGrid>
      <w:tr>
        <w:trPr>
          <w:trHeight w:val="4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№ 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Наименование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ководит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Юридический адре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Числ-ть (чел.)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Объекты, </w:t>
            </w:r>
            <w:r>
              <w:rPr>
                <w:b/>
                <w:sz w:val="20"/>
                <w:szCs w:val="20"/>
              </w:rPr>
              <w:t>в отношении которых в соответствии с пунктом 4 части 2 статьи 5 Федерального закона «О противодействии терроризму», утверждены требования к антитеррористической защищенности объектов (территорий</w:t>
            </w:r>
            <w:r>
              <w:rPr>
                <w:b/>
                <w:color w:val="000000"/>
                <w:sz w:val="20"/>
                <w:szCs w:val="20"/>
                <w:lang w:bidi="ru-RU"/>
              </w:rPr>
              <w:t xml:space="preserve">) </w:t>
            </w:r>
            <w:r>
              <w:rPr>
                <w:b/>
                <w:sz w:val="20"/>
                <w:szCs w:val="20"/>
              </w:rPr>
              <w:t>соответствующих органов исполнительной власти субъектов Российской Федерации</w:t>
            </w:r>
            <w:r>
              <w:rPr>
                <w:b/>
                <w:color w:val="000000"/>
                <w:sz w:val="20"/>
                <w:szCs w:val="20"/>
                <w:lang w:bidi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Администрация Михайловского муниципальн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Архипов Владимир Владимиро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51 Приморский край Михайловский район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с. Михайловка, ул.Красноармейская,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 Районный </w:t>
            </w:r>
            <w:hyperlink r:id="rId3">
              <w:r>
                <w:rPr>
                  <w:rStyle w:val="InternetLink"/>
                  <w:i w:val="false"/>
                  <w:iCs/>
                  <w:sz w:val="20"/>
                  <w:szCs w:val="20"/>
                </w:rPr>
                <w:t>Дом культуры, с. Михайловка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Style w:val="Emphasis"/>
                <w:i w:val="false"/>
                <w:i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51 Приморский край Михайловский район,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. Михайловка, ул. </w:t>
            </w:r>
            <w:r>
              <w:rPr>
                <w:color w:val="000000"/>
                <w:sz w:val="20"/>
                <w:szCs w:val="20"/>
                <w:shd w:fill="F6F6F6" w:val="clear"/>
              </w:rPr>
              <w:t>Красноармейская, 14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ГБУЗ «Михайловской ЦРБ» здание районной больницы (приёмный покой хир. отделения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Потоцкий Анатолий Юрьевич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51, Приморский край Михайловский район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. Михайловка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л. Красноармейская, 36,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ГБУЗ «Михайловской ЦРБ» здание районной больницы (здание администрация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ГБУЗ «Михайловской ЦРБ» здание районной поликлиник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8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лигиозная организация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Михайловская Христианская Пресвитерианская Церковь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«Благодат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u w:val="none"/>
                </w:rPr>
                <w:t>Ким Евгений Геннадиевич</w:t>
              </w:r>
            </w:hyperlink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92651, Приморский край, Михайловский район, с Михайловка, ул Красноармейская, 12 а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Муниципальное казенное образовательное учреждение средняя общеобразовательная школа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с. Абрам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Черникова Наталья Владими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42 Приморский край Михайловский район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с. Абрамовка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ул. Советская, д.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Муниципальное казенное образовательное учреждение обще общеобразовательная школ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</w:rPr>
              <w:t xml:space="preserve"> с. Григорье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Годун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Оксана Арсент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</w:rPr>
              <w:t xml:space="preserve">692643 Приморский край Михайловский район с. Григорьевка, </w:t>
            </w:r>
          </w:p>
          <w:p>
            <w:pPr>
              <w:pStyle w:val="33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</w:rPr>
              <w:t>ул.  Калинина, д. 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Муниципальное общеобразовательное бюджетное учреждение средняя общеобразовательная школа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с. Иван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Корякин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Елена Григор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65 Приморский край Михайловский район с. Ивановка, ул. Краснознаменная, д. 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Муниципальное казенное образовательное учреждение средняя общеобразовательная школ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</w:rPr>
              <w:t xml:space="preserve"> с. Крем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color w:val="000000"/>
                <w:sz w:val="20"/>
              </w:rPr>
              <w:t>Зинченко Виктория Никола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57 Приморский край Михайловский район с. Кремово, ул.  Колхозная, 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униципальное общеобразовательное бюджетное учреждение средняя общеобразовательная школа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им. А.И. Крушанова с. Михайл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Петухова Валентина Николаев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51 Приморский край Михайловский район с. Михайловка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л. Красноармейская д. 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Муниципальное казенное образовательное учреждение средняя общеобразовательная школа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с. Лялич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Семенова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Рита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Никола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58 Приморский край Михайловский район с. Ляличи, ул.  Школьная, д. 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Муниципальное казенное образовательное учреждение средняя общеобразовательная школа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с. Осин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Марчук</w:t>
            </w:r>
          </w:p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Наталья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Владими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62 Приморский край Михайловский район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с. Осиновка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л. Комсомольская д. 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Муниципальное казенное образовательное учреждение средняя общеобразовательная школа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с. Первомайск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Ухаботин Александр Сергее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41 Приморский край Михайловский район с. Первомайское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л.   Школьная, д. 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Муниципальное казенное образовательное учреждение средняя общеобразовательная школа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с. Ширяе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Каткова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Галина Алексе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692667 Приморский край Михайловский район с. Ширяевка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л.  Октябрьская д. 25 «б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Муниципальное казенное образовательное учреждение средняя общеобразовательная школа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№ 1 п. Новошахтин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Кухтинов Николай Владимиро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692656 Приморский край Михайловский район п. Новошахтинский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л. Ленинская д. 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Муниципальное общеобразовательное бюджетное учреждение средняя общеобразовательная школа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№ 2 п. Новошахтин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Черепок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Галина Анатол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692656 Приморский край Михайловский район п. Новошахтинский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л. Юбилейная д. 2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Муниципальное казенное образовательное учреждение общеобразовательная школа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с. Данил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Левченко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Ольга Анатол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63 Приморский край Михайловский район с. Даниловка, ул.  Ленинская д. 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Муниципальное казенное образовательное учреждение общеобразовательная школа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с. Николае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Абрамович Ольг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ет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692666 Приморский край Михайловский район с. Николаевка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л. Ленинская, д. 84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608" w:hanging="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bCs/>
                <w:iCs/>
                <w:sz w:val="20"/>
              </w:rPr>
              <w:t xml:space="preserve">Муниципальное казенное общеобразовательное учреждение </w:t>
            </w:r>
            <w:hyperlink r:id="rId6">
              <w:r>
                <w:rPr>
                  <w:rStyle w:val="InternetLink"/>
                  <w:color w:val="000000"/>
                  <w:sz w:val="20"/>
                  <w:u w:val="none"/>
                </w:rPr>
                <w:t>открытая (сменная) общеобразовательная школа</w:t>
              </w:r>
            </w:hyperlink>
            <w:r>
              <w:rPr>
                <w:rStyle w:val="Emphasis"/>
                <w:i w:val="false"/>
                <w:sz w:val="20"/>
              </w:rPr>
              <w:t xml:space="preserve"> с. </w:t>
            </w:r>
            <w:r>
              <w:rPr>
                <w:sz w:val="20"/>
              </w:rPr>
              <w:t>Михайл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Безручко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Ирина Александ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692651 Приморский край Михайловский район с. Михайловка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л. Ленинская, д. 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общеобразовательное учреждение начальная общеобразовательная школа с.Гор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2669 Приморский край Михайловский район с. Горное, ул.  Садовая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детский сад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№ 16 «Светлячок» с. Михайл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Климчук Зинаида Иван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51 Приморский край Михайловский район с. Михайловка, квартал 3, д. 10«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608" w:hanging="0"/>
              <w:rPr/>
            </w:pPr>
            <w:r>
              <w:rPr>
                <w:sz w:val="20"/>
              </w:rPr>
              <w:t>Муниципальное дошкольное образовательное бюджетное учреждение детский сад</w:t>
            </w:r>
            <w:r>
              <w:rPr>
                <w:rStyle w:val="Emphasis"/>
                <w:i w:val="false"/>
                <w:sz w:val="20"/>
              </w:rPr>
              <w:t xml:space="preserve"> № 33 «Ручеек» с. Михайл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Зайцева Людмила Пет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692651 Приморский край Михайловский район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с. Михайловка, квартал 4, д. 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детский сад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№ 3 «Березка» с. Михайлов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Кривенко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 xml:space="preserve"> </w:t>
            </w:r>
            <w:r>
              <w:rPr>
                <w:rStyle w:val="Emphasis"/>
                <w:i w:val="false"/>
                <w:sz w:val="20"/>
              </w:rPr>
              <w:t>Елена Анатол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692651Приморский край Михайловский район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с. Михайловка, пер. Безымянный, 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0</w:t>
            </w:r>
          </w:p>
        </w:tc>
      </w:tr>
      <w:tr>
        <w:trPr>
          <w:trHeight w:val="7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детский сад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№  «Березка» с. Лялич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692651Приморский край Михайловский район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. Михайловка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ер. Безымянный, 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детский сад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№ 39  “Золотой ключик” п. Новошахтин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Иванова</w:t>
            </w:r>
          </w:p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Ирина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Пет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692656 Приморский край Михайловский район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п. Новошахтинский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л.  Юбилейная, 5-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детский сад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№ 30 «Журавлик» с. Иванов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Тамара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Светлана Анатол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692665 Приморский край Михайловский район 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с. Ивановка, ул.  Зареченская, 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детский сад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30«Журавлик» с. Горное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2669 Приморский край Михайловский район с. Горное, ул.  Садовая,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детский сад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№ 2 «Василек» с. Первомайское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Ващенко Наталья Никола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692641 Приморский край Михайловский район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с. Первомайское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л. Островского, 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ое образовательное бюджетное учреждение детский сад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№ 32 «Росинка»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. Новошахтин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Бриткина</w:t>
            </w:r>
          </w:p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Нина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Серге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56 Приморский край Михайловский район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п. Новошахтинский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л. Ленинская, 14 «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детский сад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«Буратино» с. Михайл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 xml:space="preserve">Колоскова Галина Викторовна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51 Приморский край Михайловский район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с. Михайловка, квартал 1, д. 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«Центр детского творчества» с. Михайловк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Галямова Ирина Александ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2651 Приморский край Михайловский район с. Михайловка, ул. Красноармейская, д. 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0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«Центр детского творчества п. Новошахтинский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692656 Приморский край Михайловский район п. Новошахтинский, ул. Юбилейная, 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785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осударственное специальное (коррекционное) образовательное учреждение для обучающихся воспитанников с отклонениями в развитии "Первомайская специальная (коррекционная) школа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Грищенко Антонина Владими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692641 Приморский край Михайловский район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. Первомайское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л. Школьная, д. 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Краевое государственное образовательное казенное учреждение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для детей-сирот и детей, оставшихся без попечения родителей, «Детский дом п.Новошахтински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Ахрименко Ирина Викто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56 Приморский край Михайловский район п. Новошахтинский, ул. Юбилейная,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25"/>
              <w:textAlignment w:val="baselin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раевое государственное бюджетное учреждение социального обслуживания "Дом-интернат для престарелых и инвалидов" с.Крем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Самусь Наталья Андре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92657, Приморский край, Михайловский район, с. Кремово, Кирова, 12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color w:val="0C004B"/>
                <w:sz w:val="20"/>
                <w:szCs w:val="20"/>
              </w:rPr>
              <w:t>30</w:t>
            </w:r>
            <w:r>
              <w:rPr>
                <w:rStyle w:val="Appleconvertedspace"/>
                <w:color w:val="0C004B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Муниципальное бюджетное учреждение «Многонациональный центр предоставления государственных и муниципальных услуг населению Михайловского муниципального района Приморского кра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Перепесчаева  О.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51 Приморский край Михайловский район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с. Михайловка, квартал 4, д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порта, подлежащие категорированию и паспортизации согласно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я Правительства РФ от 06.03.2015 №</w:t>
            </w:r>
            <w:r>
              <w:rPr>
                <w:rStyle w:val="Style12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Муниципальная бюджетная организация дополнительного образования </w:t>
            </w:r>
            <w:r>
              <w:rPr>
                <w:rStyle w:val="Emphasis"/>
                <w:i w:val="false"/>
                <w:sz w:val="20"/>
                <w:szCs w:val="20"/>
              </w:rPr>
              <w:t>«Д</w:t>
            </w:r>
            <w:r>
              <w:rPr>
                <w:color w:val="333333"/>
                <w:sz w:val="20"/>
                <w:szCs w:val="20"/>
                <w:shd w:fill="FFFFFF" w:val="clear"/>
              </w:rPr>
              <w:t>етско-юношеская спортивная школа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»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с. Михайл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 xml:space="preserve">Чавин 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Леонид Владимиро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692651 Приморский край Михайловский район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. Михайловка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л. Ленинская, д. 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МПЛ подлежащие категорированию и паспортизации в соответствии с «Требованиями к антитеррористической защищенности мест массового пребывания людей» утверждёнными постановлением Правительства Российской Федерации от 25.03.2015 №</w:t>
            </w:r>
            <w:r>
              <w:rPr>
                <w:rStyle w:val="Style12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119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/>
        <w:ind w:left="5103" w:right="-286" w:hanging="0"/>
        <w:jc w:val="center"/>
        <w:rPr>
          <w:rFonts w:eastAsia="Calibri"/>
          <w:sz w:val="26"/>
          <w:szCs w:val="26"/>
          <w:lang w:eastAsia="en-US"/>
        </w:rPr>
      </w:pPr>
      <w:r>
        <w:br w:type="page"/>
      </w:r>
      <w:r>
        <w:rPr>
          <w:rStyle w:val="Emphasis"/>
          <w:rFonts w:eastAsia="Calibri"/>
          <w:i w:val="false"/>
          <w:sz w:val="26"/>
          <w:szCs w:val="26"/>
          <w:lang w:eastAsia="en-US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103" w:right="-286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Ё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right="-286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right="-286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хай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right="-286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rFonts w:eastAsia="Calibri"/>
          <w:sz w:val="26"/>
          <w:szCs w:val="26"/>
          <w:u w:val="single"/>
          <w:lang w:eastAsia="en-US"/>
        </w:rPr>
        <w:t>01.07.2016</w:t>
      </w:r>
      <w:r>
        <w:rPr/>
        <w:t xml:space="preserve"> № </w:t>
      </w:r>
      <w:r>
        <w:rPr>
          <w:u w:val="single"/>
        </w:rPr>
        <w:t>431-па</w:t>
      </w:r>
    </w:p>
    <w:p>
      <w:pPr>
        <w:pStyle w:val="Normal"/>
        <w:widowControl w:val="false"/>
        <w:spacing w:lineRule="auto" w:line="360"/>
        <w:ind w:left="5103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кз. № 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А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СЛЕДОВАНИЯ И КАТЕГОР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а с массовым пребыванием люд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полное и сокращенное (в скобках) наименование места с массовым пребыванием людей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став межведомственной комиссии по обследованию и категорированию места с массовым пребыванием людей</w:t>
      </w:r>
      <w:r>
        <w:rPr/>
        <w:t xml:space="preserve"> (ММПЛ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(должность уполномоченного лица, Ф.И.О.)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(при наличии) собственника ММПЛ или лица, использующего ММПЛ на ином законном основании, Ф.И.О.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представителя территориального подразделения УФСБ России по Республике Коми, Ф.И.О.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представителя территориального подразделения МВД по Республике Коми, Ф.И.О.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 представителя территориального подразделения ГУ МЧС России по Республике Коми, Ф.И.О.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(при наличии) иного лица, участвующего (при необходимости) в обследовании ММПЛ, Ф.И.О.)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Основание:  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(наименование распорядительного документа, утвердившего состав межведомственной комиссии, дата утверждения, № документа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Межведомственная комиссия по обследованию и категорированию места с массовым пребыванием людей в период с ________________ 201 ___ г. по _______________ 201 ___ г.  провела изучение исходных данных, обследование вышеуказанного места с массовым пребыванием людей и установила следующе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1. Общие сведения о ММПЛ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1. Адрес места расположения ММПЛ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Информация о собственнике/правообладателе ММПЛ 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юридического лица, Ф.И.О. физического лица, контактные телефоны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1.3. Краткая характеристика ММПЛ 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1.4. Основное функциональное назначение ММПЛ 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1.5. Режим работы (функционирования)  ММПЛ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1.6. Занимаемая площадь/протяженность периметра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Прилегающие объекты к ММПЛ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1.8. Наличие рядом с ММПЛ критических элементов и потенциально опасных участков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Расчетное количество возможного одновременного пребывания людей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2. Организация охраны ММПЛ техническими средства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</w:t>
      </w:r>
      <w:r>
        <w:rPr>
          <w:b/>
        </w:rPr>
        <w:t xml:space="preserve"> Система (системы) видеонаблюдения</w:t>
      </w:r>
      <w:r>
        <w:rPr/>
        <w:t xml:space="preserve"> 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имеется/отсутствует)</w:t>
      </w:r>
    </w:p>
    <w:p>
      <w:pPr>
        <w:pStyle w:val="Normal"/>
        <w:rPr/>
      </w:pPr>
      <w:r>
        <w:rPr/>
        <w:t>2.1.1. Информация о собственнике системы видеонаблюдения 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изации)</w:t>
      </w:r>
    </w:p>
    <w:p>
      <w:pPr>
        <w:pStyle w:val="Normal"/>
        <w:rPr/>
      </w:pPr>
      <w:r>
        <w:rPr/>
        <w:t>2.1.2. Количество видеокамер ________, из них находится в исправном состоянии _________</w:t>
      </w:r>
    </w:p>
    <w:p>
      <w:pPr>
        <w:pStyle w:val="Normal"/>
        <w:rPr/>
      </w:pPr>
      <w:r>
        <w:rPr/>
        <w:t>2.1.3. Видеоизображение в онлайн-режиме выводится 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наименование подразделения органа внутренних дел, частной охранной организации, службы безопасности, иной организации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2.1.4. Хранение видеоинформации ______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(осуществляется/не осуществляется)</w:t>
      </w:r>
    </w:p>
    <w:p>
      <w:pPr>
        <w:pStyle w:val="Normal"/>
        <w:rPr/>
      </w:pPr>
      <w:r>
        <w:rPr/>
        <w:t>2.1.5. Срок хранения видеоинформации составляет _______________________________ дней</w:t>
      </w:r>
    </w:p>
    <w:p>
      <w:pPr>
        <w:pStyle w:val="Normal"/>
        <w:rPr/>
      </w:pPr>
      <w:r>
        <w:rPr/>
        <w:t>2.1.6. Зона охвата видеонаблюдения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7. Дополнительная информация 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при наличии нескольких систем видеонаблюдения в месте массового пребывания людей, принадлежащих разным собственникам,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дополнительно указывается информация (пункты 2.1.1. - 2.1.6.) по каждой из них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2.2. </w:t>
      </w:r>
      <w:r>
        <w:rPr>
          <w:b/>
        </w:rPr>
        <w:t>Система оповещения и управления эвакуацией</w:t>
      </w:r>
      <w:r>
        <w:rPr/>
        <w:t xml:space="preserve"> __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(имеется/отсутствует)</w:t>
      </w:r>
    </w:p>
    <w:p>
      <w:pPr>
        <w:pStyle w:val="Normal"/>
        <w:rPr/>
      </w:pPr>
      <w:r>
        <w:rPr/>
        <w:t>2.2.1. Краткая характеристика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2.3. </w:t>
      </w:r>
      <w:r>
        <w:rPr>
          <w:b/>
        </w:rPr>
        <w:t>Система освещения</w:t>
      </w:r>
      <w:r>
        <w:rPr/>
        <w:t xml:space="preserve"> 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имеется/отсутствует)</w:t>
      </w:r>
    </w:p>
    <w:p>
      <w:pPr>
        <w:pStyle w:val="Normal"/>
        <w:rPr/>
      </w:pPr>
      <w:r>
        <w:rPr/>
        <w:t>2.3.1. Краткая характеристика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2.3.2. Достаточность освещения ММПЛ _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(достаточное/недостаточное)</w:t>
      </w:r>
    </w:p>
    <w:p>
      <w:pPr>
        <w:pStyle w:val="Normal"/>
        <w:rPr/>
      </w:pPr>
      <w:r>
        <w:rPr/>
        <w:t xml:space="preserve">2.4. </w:t>
      </w:r>
      <w:r>
        <w:rPr>
          <w:b/>
        </w:rPr>
        <w:t>Система экстренного вызова полиции</w:t>
      </w:r>
      <w:r>
        <w:rPr/>
        <w:t xml:space="preserve"> 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(имеется/отсутствует/не требуется)</w:t>
      </w:r>
    </w:p>
    <w:p>
      <w:pPr>
        <w:pStyle w:val="Normal"/>
        <w:rPr/>
      </w:pPr>
      <w:r>
        <w:rPr/>
        <w:t>2.4.1. Система экстренного вызова полиции 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>(находится в рабочем/в нерабочем состоянии)</w:t>
      </w:r>
    </w:p>
    <w:p>
      <w:pPr>
        <w:pStyle w:val="Normal"/>
        <w:rPr/>
      </w:pPr>
      <w:r>
        <w:rPr/>
        <w:t>2.4.2. Количество кнопок экстренного вызова полиции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 </w:t>
      </w:r>
      <w:r>
        <w:rPr>
          <w:b/>
        </w:rPr>
        <w:t>Тревожно-вызывная сигнализация</w:t>
      </w:r>
      <w:r>
        <w:rPr/>
        <w:t xml:space="preserve"> 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имеется/отсутствует/не требуется)</w:t>
      </w:r>
    </w:p>
    <w:p>
      <w:pPr>
        <w:pStyle w:val="Normal"/>
        <w:rPr/>
      </w:pPr>
      <w:r>
        <w:rPr/>
        <w:t>2.5.1. Тревожно-вызывная сигнализация 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находится в рабочем/в нерабочем состоянии)</w:t>
      </w:r>
    </w:p>
    <w:p>
      <w:pPr>
        <w:pStyle w:val="Normal"/>
        <w:rPr/>
      </w:pPr>
      <w:r>
        <w:rPr/>
        <w:t>2.5.2. Количество кнопок/брелоков, инициирующих сигнал тревоги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3. Сигнал тревоги выводится на пульт дежурного 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наименование подразделения органа внутренних дел, частной охранной организации, службы безопасности)</w:t>
      </w:r>
    </w:p>
    <w:p>
      <w:pPr>
        <w:pStyle w:val="Normal"/>
        <w:rPr/>
      </w:pPr>
      <w:r>
        <w:rPr/>
        <w:t>2.5.4. Техническое обслуживание средств сигнализации осуществляет 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изации, дата заключения договора, № договора)</w:t>
      </w:r>
    </w:p>
    <w:p>
      <w:pPr>
        <w:pStyle w:val="Normal"/>
        <w:rPr/>
      </w:pPr>
      <w:r>
        <w:rPr/>
        <w:t xml:space="preserve">2.6. </w:t>
      </w:r>
      <w:r>
        <w:rPr>
          <w:b/>
        </w:rPr>
        <w:t>Охранная сигнализация</w:t>
      </w:r>
      <w:r>
        <w:rPr/>
        <w:t xml:space="preserve"> 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имеется/отсутствует/не требуется)</w:t>
      </w:r>
    </w:p>
    <w:p>
      <w:pPr>
        <w:pStyle w:val="Normal"/>
        <w:rPr/>
      </w:pPr>
      <w:r>
        <w:rPr/>
        <w:t>2.6.1. Сигнал тревоги выводится на пульт дежурного 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наименование подразделения органа внутренних дел, частной охранной организации, службы безопасности)</w:t>
      </w:r>
    </w:p>
    <w:p>
      <w:pPr>
        <w:pStyle w:val="Normal"/>
        <w:rPr/>
      </w:pPr>
      <w:r>
        <w:rPr/>
        <w:t>2.6.2. Техническое обслуживание средств сигнализации осуществляет 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изации, дата заключения договора, № договора)</w:t>
      </w:r>
    </w:p>
    <w:p>
      <w:pPr>
        <w:pStyle w:val="Normal"/>
        <w:rPr/>
      </w:pPr>
      <w:r>
        <w:rPr/>
        <w:t xml:space="preserve">2.7. </w:t>
      </w:r>
      <w:r>
        <w:rPr>
          <w:b/>
        </w:rPr>
        <w:t>Пожарная сигнализация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>(имеется/ не требуется (для территорий))</w:t>
      </w:r>
    </w:p>
    <w:p>
      <w:pPr>
        <w:pStyle w:val="Normal"/>
        <w:rPr/>
      </w:pPr>
      <w:r>
        <w:rPr/>
        <w:t>2.7.1. Техническое обслуживание средств сигнализации осуществляет 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изации, дата заключения договора, № договора)</w:t>
      </w:r>
    </w:p>
    <w:p>
      <w:pPr>
        <w:pStyle w:val="Normal"/>
        <w:rPr/>
      </w:pPr>
      <w:r>
        <w:rPr/>
        <w:t xml:space="preserve">2.8. </w:t>
      </w:r>
      <w:r>
        <w:rPr>
          <w:b/>
        </w:rPr>
        <w:t>Средства телефонной связи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(имеются/отсутствуют/не требуются)</w:t>
      </w:r>
    </w:p>
    <w:p>
      <w:pPr>
        <w:pStyle w:val="Normal"/>
        <w:rPr/>
      </w:pPr>
      <w:r>
        <w:rPr/>
        <w:t>2.8.1. Количество телефонов с функцией автоматического определения номера ____________</w:t>
      </w:r>
    </w:p>
    <w:p>
      <w:pPr>
        <w:pStyle w:val="Normal"/>
        <w:rPr/>
      </w:pPr>
      <w:r>
        <w:rPr/>
        <w:t xml:space="preserve">2.9. </w:t>
      </w:r>
      <w:r>
        <w:rPr>
          <w:b/>
        </w:rPr>
        <w:t>Средства радиосвязи</w:t>
      </w:r>
      <w:r>
        <w:rPr/>
        <w:t xml:space="preserve"> 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имеются/отсутствуют/не требуются)</w:t>
      </w:r>
    </w:p>
    <w:p>
      <w:pPr>
        <w:pStyle w:val="Normal"/>
        <w:rPr/>
      </w:pPr>
      <w:r>
        <w:rPr/>
        <w:t xml:space="preserve">2.10. </w:t>
      </w:r>
      <w:r>
        <w:rPr>
          <w:b/>
        </w:rPr>
        <w:t>Ограждение ММПЛ</w:t>
      </w:r>
      <w:r>
        <w:rPr/>
        <w:t xml:space="preserve">  ____________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(имеется/отсутствует/не требуется)</w:t>
      </w:r>
    </w:p>
    <w:p>
      <w:pPr>
        <w:pStyle w:val="Normal"/>
        <w:rPr/>
      </w:pPr>
      <w:r>
        <w:rPr/>
        <w:t>2.10.1. Общая протяженность периметра, подлежащего ограждению _______________ метров</w:t>
      </w:r>
    </w:p>
    <w:p>
      <w:pPr>
        <w:pStyle w:val="Normal"/>
        <w:rPr>
          <w:sz w:val="14"/>
          <w:szCs w:val="14"/>
        </w:rPr>
      </w:pPr>
      <w:r>
        <w:rPr/>
        <w:t>2.10.2. Краткая характеристика и состояние ограждения 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железобетонное, металлическое, деревянное, сплошное, частичное, подлежит ремонту и т.д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11. Наличие иных инженерно-технических средств охраны 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Раздел 3. Организация физической охраны ММП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Физическая охрана ММПЛ _________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</w:rPr>
        <w:t>(осуществляется/не требуется)</w:t>
      </w:r>
    </w:p>
    <w:p>
      <w:pPr>
        <w:pStyle w:val="Normal"/>
        <w:rPr/>
      </w:pPr>
      <w:r>
        <w:rPr/>
        <w:t>3.1.1. Физическая охрана осуществляется 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 xml:space="preserve">(частной охранной организацией, службой безопасности, сторожем,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вахтером с указанием наименования частной охранной организации, службы безопасности)</w:t>
      </w:r>
    </w:p>
    <w:p>
      <w:pPr>
        <w:pStyle w:val="Normal"/>
        <w:rPr/>
      </w:pPr>
      <w:r>
        <w:rPr/>
        <w:t>3.1.2. Режим осуществления физической охраны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круглосуточная охрана, в определенные дни, в период проведения массовых мероприятий, другое)</w:t>
      </w:r>
    </w:p>
    <w:p>
      <w:pPr>
        <w:pStyle w:val="Normal"/>
        <w:rPr/>
      </w:pPr>
      <w:r>
        <w:rPr/>
        <w:t>3.1.3. Пропускной режим 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обеспечивается/не обеспечивается)</w:t>
      </w:r>
    </w:p>
    <w:p>
      <w:pPr>
        <w:pStyle w:val="Normal"/>
        <w:rPr/>
      </w:pPr>
      <w:r>
        <w:rPr/>
        <w:t>3.1.4. Количество постов охраны (контрольно-пропускных пунктов, вахт) 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по штату/фактическое)</w:t>
      </w:r>
    </w:p>
    <w:p>
      <w:pPr>
        <w:pStyle w:val="Normal"/>
        <w:rPr/>
      </w:pPr>
      <w:r>
        <w:rPr/>
        <w:t>3.1.5. Периодический инструктаж сотрудников охраны о порядке несения службы, действиям в кризисных и чрезвычайных ситуациях, изучение функциональных обязанностей, инструкций 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проводится/не проводитс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3.2. Обеспеченность сотрудников охр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. Служебным оружием и боеприпасами 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>(обеспечены/вид служебного оружия/не обеспечены/не требуется)</w:t>
      </w:r>
    </w:p>
    <w:p>
      <w:pPr>
        <w:pStyle w:val="Normal"/>
        <w:rPr/>
      </w:pPr>
      <w:r>
        <w:rPr/>
        <w:t>3.2.2. Специальными средствами  _______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</w:t>
      </w:r>
      <w:r>
        <w:rPr>
          <w:sz w:val="14"/>
          <w:szCs w:val="14"/>
        </w:rPr>
        <w:t>(обеспечены/вид специальных средств/не обеспечены/не требуется)</w:t>
      </w:r>
    </w:p>
    <w:p>
      <w:pPr>
        <w:pStyle w:val="Normal"/>
        <w:rPr/>
      </w:pPr>
      <w:r>
        <w:rPr/>
        <w:t>3.2.3. Служебным транспортом _________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(обеспечены/вид транспорта/не обеспечены/не требуется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Раздел 4. Мероприятия по обеспечению безопасности и антитеррористической защищенности ММП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Назначение должностного лица, ответственного за выполнение мероприятий по обеспечению антитеррористической защищенности ММПЛ 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назначено/не назначено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(наименование распорядительного документа, дата утверждения, № документа, должность, Ф.И.О. ответственного лица)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4.2. Наличие документов по вопросам обеспечения безопасности и антитеррористической защищенности ММПЛ:</w:t>
      </w:r>
    </w:p>
    <w:p>
      <w:pPr>
        <w:pStyle w:val="Normal"/>
        <w:rPr/>
      </w:pPr>
      <w:r>
        <w:rPr/>
        <w:t>4.2.1. Паспорт безопасности 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(разработан (указать даты утверждения и актуализации)/подлежит разработке/необходима переработка)</w:t>
      </w:r>
    </w:p>
    <w:p>
      <w:pPr>
        <w:pStyle w:val="Normal"/>
        <w:rPr/>
      </w:pPr>
      <w:r>
        <w:rPr/>
        <w:t>4.2.2. Функциональные обязанности лица, ответственного за выполнение мероприятий по обеспечению безопасности и антитеррористической защищенности ММПЛ 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имеются (указать дату утверждения)/подлежат разработке/ необходима переработка, корректировка)</w:t>
      </w:r>
    </w:p>
    <w:p>
      <w:pPr>
        <w:pStyle w:val="Normal"/>
        <w:rPr/>
      </w:pPr>
      <w:r>
        <w:rPr/>
        <w:t>4.2.3. Распорядительный документ об осуществлении пропускного и внутриобъектового режима 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имеется (указать его наименование, дату утверждения  №)/отсутствует/ не требуется (только для территорий))</w:t>
      </w:r>
    </w:p>
    <w:p>
      <w:pPr>
        <w:pStyle w:val="Normal"/>
        <w:rPr/>
      </w:pPr>
      <w:r>
        <w:rPr/>
        <w:t>4.2.4. Инструкция по пропускному и внутриобъектовому режимам, в том числе по организации стоянки автотранспорта на территории объекта или на прилегающей территории 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имеется/отсутствует/не требуется (для территорий))</w:t>
      </w:r>
    </w:p>
    <w:p>
      <w:pPr>
        <w:pStyle w:val="Normal"/>
        <w:rPr/>
      </w:pPr>
      <w:r>
        <w:rPr/>
        <w:t>4.2.5. Инструкции по действиям персонала ММПЛ в случае угрозы совершения или совершения террористического акта (с листами ознакомления и перечнем телефонов правоохранительных органов) _________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>(имеется/отсутствует/не требуется (для территорий))</w:t>
      </w:r>
    </w:p>
    <w:p>
      <w:pPr>
        <w:pStyle w:val="Normal"/>
        <w:rPr/>
      </w:pPr>
      <w:r>
        <w:rPr/>
        <w:t>4.2.6. Список телефонов правоохранительных органов, органов безопасности и аварийно-спасательных служб для их информирования при обнаружении взрывного устройства, получении сообщения о закладке взрывного устройства, возникновении угрозы или совершении террористического акта ____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(имеется/отсутствует/подлежит корректировк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4.4. Проведение учений и тренировок с персоналом и охраной ММПЛ по практической отработке действий в различных чрезвычайных ситуациях 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(проводятся/не проводятся/не требуется (для территорий))</w:t>
      </w:r>
    </w:p>
    <w:p>
      <w:pPr>
        <w:pStyle w:val="Normal"/>
        <w:rPr/>
      </w:pPr>
      <w:r>
        <w:rPr/>
        <w:t>4.4.1. Периодичность проведения учений/тренировок __________________________________</w:t>
      </w:r>
    </w:p>
    <w:p>
      <w:pPr>
        <w:pStyle w:val="Normal"/>
        <w:rPr/>
      </w:pPr>
      <w:r>
        <w:rPr/>
        <w:t>4.4.2. Последнее учение (тренировка) проведено ______________________________________</w:t>
      </w:r>
    </w:p>
    <w:p>
      <w:pPr>
        <w:pStyle w:val="Normal"/>
        <w:rPr/>
      </w:pPr>
      <w:r>
        <w:rPr>
          <w:sz w:val="14"/>
          <w:szCs w:val="14"/>
        </w:rPr>
        <w:t>(дата проведения, тема учения/тренировки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Ранее комиссионное обследование антитеррористической защищенности ММПЛ проведено 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дата проведения обследования/ранее не проводилось)</w:t>
      </w:r>
    </w:p>
    <w:p>
      <w:pPr>
        <w:pStyle w:val="Normal"/>
        <w:rPr>
          <w:b/>
          <w:b/>
        </w:rPr>
      </w:pPr>
      <w:r>
        <w:rPr>
          <w:b/>
        </w:rPr>
        <w:t>Раздел 5. Степень угрозы и возможные последствия совершения акта терроризм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Количество совершенных террористических актов в ММПЛ ________________________</w:t>
      </w:r>
    </w:p>
    <w:p>
      <w:pPr>
        <w:pStyle w:val="Normal"/>
        <w:rPr/>
      </w:pPr>
      <w:r>
        <w:rPr/>
        <w:t>5.2. Количество предотвращенных террористических актов в ММПЛ ____________________</w:t>
      </w:r>
    </w:p>
    <w:p>
      <w:pPr>
        <w:pStyle w:val="Normal"/>
        <w:rPr/>
      </w:pPr>
      <w:r>
        <w:rPr/>
        <w:t>5.3. Прогнозное количество погибших/пострадавших при совершении террористического акта ____________________________________________________________________________</w:t>
      </w:r>
    </w:p>
    <w:p>
      <w:pPr>
        <w:pStyle w:val="Normal"/>
        <w:rPr/>
      </w:pPr>
      <w:r>
        <w:rPr/>
        <w:t>5.4. Прогнозный размер ущерба, причиненный в результате совершении террористического акта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6. Результаты расчета количества людей путем проведения мониторинга одновременного пребывания и (или) передвижения людей на территории ММПЛ в течение 3 дней, включая рабочие и выходные (праздничные) дни:</w:t>
      </w:r>
    </w:p>
    <w:p>
      <w:pPr>
        <w:pStyle w:val="Normal"/>
        <w:rPr/>
      </w:pP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46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н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тели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7. Выводы и предложения межведомственной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По результатам обследования 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места с массовым пребыванием людей)</w:t>
      </w:r>
    </w:p>
    <w:p>
      <w:pPr>
        <w:pStyle w:val="Normal"/>
        <w:rPr/>
      </w:pPr>
      <w:r>
        <w:rPr/>
        <w:t>присвоена (не присвоена) _______________ категория места с массовым пребыванием людей</w:t>
      </w:r>
    </w:p>
    <w:p>
      <w:pPr>
        <w:pStyle w:val="Normal"/>
        <w:rPr/>
      </w:pPr>
      <w:r>
        <w:rPr>
          <w:sz w:val="14"/>
          <w:szCs w:val="14"/>
        </w:rPr>
        <w:t>(первая, вторая или третья)</w:t>
      </w:r>
    </w:p>
    <w:p>
      <w:pPr>
        <w:pStyle w:val="Normal"/>
        <w:autoSpaceDE w:val="false"/>
        <w:spacing w:before="360" w:after="120"/>
        <w:rPr/>
      </w:pPr>
      <w:r>
        <w:rPr/>
        <w:t>7.2. Выводы о надежности охраны ММПЛ и рекомендации по укреплению его антитеррористической защищенности: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 xml:space="preserve">а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выводы о надежности охраны и способности противостоять попыткам совершения террористических актов и иных противоправных действий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 xml:space="preserve">б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воочередные, неотложные мероприятия, направленные на обеспечение антитеррористической защищенности, устранение выявленных недостатков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 xml:space="preserve">в) 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требуемое финансирование обеспечения мероприятий по антитеррористической защищенности места массового пребывания люде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Председатель комиссии</w:t>
      </w:r>
      <w:r>
        <w:rPr/>
        <w:t>: 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(должность уполномоченного лица, подпись, Ф.И.О.)</w:t>
      </w:r>
    </w:p>
    <w:p>
      <w:pPr>
        <w:pStyle w:val="Normal"/>
        <w:rPr/>
      </w:pPr>
      <w:r>
        <w:rPr>
          <w:b/>
        </w:rPr>
        <w:t>Члены комиссии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(при наличии) собственника ММПЛ или лица, использующего ММПЛ на ином законном основании, подпись, Ф.И.О.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представителя территориального подразделения УФСБ России по Республике Коми, подпись,  Ф.И.О.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представителя территориального подразделения МВД по Республике Коми, подпись,  Ф.И.О.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 представителя территориального подразделения ГУ МЧС России по Республике Коми, подпись,  Ф.И.О.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(при наличии) иного лица, участвующего (при необходимости) в обследовании ММПЛ, подпись,  Ф.И.О.)</w:t>
      </w:r>
      <w:r>
        <w:br w:type="page"/>
      </w:r>
    </w:p>
    <w:p>
      <w:pPr>
        <w:pStyle w:val="Normal"/>
        <w:widowControl w:val="false"/>
        <w:spacing w:lineRule="auto" w:line="360"/>
        <w:ind w:left="5103" w:right="-286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103" w:right="-286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Ё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right="-286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right="-286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хай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right="-286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rFonts w:eastAsia="Calibri"/>
          <w:sz w:val="26"/>
          <w:szCs w:val="26"/>
          <w:u w:val="single"/>
          <w:lang w:eastAsia="en-US"/>
        </w:rPr>
        <w:t>01.07.2016</w:t>
      </w:r>
      <w:r>
        <w:rPr/>
        <w:t xml:space="preserve"> № </w:t>
      </w:r>
      <w:r>
        <w:rPr>
          <w:u w:val="single"/>
        </w:rPr>
        <w:t>431-па</w:t>
      </w:r>
    </w:p>
    <w:p>
      <w:pPr>
        <w:pStyle w:val="Normal"/>
        <w:widowControl w:val="false"/>
        <w:spacing w:lineRule="auto" w:line="360"/>
        <w:ind w:left="5103" w:hanging="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и категорирования объекта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предложению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ое лицо, являющееся собственником объекта спорта или использующее его на ином законном основании, или ФИО физического лица, являющегося собственником объекта спорта или использующее его на ином законном основа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ействующая на основании: </w:t>
      </w:r>
      <w:r>
        <w:rPr>
          <w:i/>
          <w:sz w:val="28"/>
          <w:szCs w:val="28"/>
          <w:u w:val="single"/>
        </w:rPr>
        <w:t xml:space="preserve">постановления администрации Михайловского муниципального района №  238-па от 14.04.2016  г. «О создании межведомственной комиссии по обследованию мест массового пребывания людей»                                                                                                                            </w:t>
      </w:r>
      <w:r>
        <w:rPr>
          <w:i/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sz w:val="20"/>
          <w:szCs w:val="20"/>
        </w:rPr>
        <w:t>(реквизи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а обследование и категорирование объекта 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, адрес объекта спор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 оценке степени угрозы совершения на нем террористических актов и возможных последствий их совершения у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исходя из единовременной пропускной способности объекта спорта и количества зрительских мест, в результате совершения террористического акта прогнозируемое количество пострадавших составит </w:t>
      </w:r>
      <w:r>
        <w:rPr>
          <w:sz w:val="28"/>
          <w:szCs w:val="28"/>
          <w:u w:val="single"/>
        </w:rPr>
        <w:t xml:space="preserve">                     </w:t>
      </w:r>
      <w:r>
        <w:rPr>
          <w:color w:val="FFFFFF"/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цифрам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исходя из балансовой стоимости объекта спорта размер экономического ущерба может составить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color w:val="FFFFFF"/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цифрами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в) объект спорта расположен на территории 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субъект Российской Федерации)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в котором в течение последних 12 месяцев зарегистрировано</w:t>
      </w:r>
      <w:r>
        <w:rPr>
          <w:sz w:val="28"/>
          <w:szCs w:val="28"/>
          <w:u w:val="single"/>
        </w:rPr>
        <w:t xml:space="preserve">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цифр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ористически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ов 8 и 9 Требований объекту спорта присваивается категория опасности </w:t>
      </w:r>
      <w:r>
        <w:rPr>
          <w:sz w:val="28"/>
          <w:szCs w:val="28"/>
          <w:u w:val="single"/>
        </w:rPr>
        <w:t xml:space="preserve">                 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0"/>
          <w:szCs w:val="20"/>
        </w:rPr>
        <w:t>(цифр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обследовании объекта спорта установлено следующее состояние инженерно-технических средств охраны объекта 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экстренного оповещения сотрудников и посетителей объекта спорта о потенциальной угрозе возникновения чрезвычайной ситуации –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ть/нет, работает/не работает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ненужное вы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хранная телевизионная система – </w:t>
      </w:r>
      <w:r>
        <w:rPr>
          <w:sz w:val="28"/>
          <w:szCs w:val="28"/>
          <w:u w:val="single"/>
        </w:rPr>
        <w:t>есть/нет, работает/не работает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0"/>
          <w:szCs w:val="20"/>
        </w:rPr>
        <w:t>(ненужное вы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ционарный металлообнаружитель - </w:t>
      </w:r>
      <w:r>
        <w:rPr>
          <w:sz w:val="28"/>
          <w:szCs w:val="28"/>
          <w:u w:val="single"/>
        </w:rPr>
        <w:t>есть/нет, работает/не работа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0"/>
          <w:szCs w:val="20"/>
        </w:rPr>
        <w:t>(ненужное вы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чной металлоискатель - </w:t>
      </w:r>
      <w:r>
        <w:rPr>
          <w:sz w:val="28"/>
          <w:szCs w:val="28"/>
          <w:u w:val="single"/>
        </w:rPr>
        <w:t>есть/нет, работает/не работа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(ненужное вы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о-пропускной пункт (пост) – </w:t>
      </w:r>
      <w:r>
        <w:rPr>
          <w:sz w:val="28"/>
          <w:szCs w:val="28"/>
          <w:u w:val="single"/>
        </w:rPr>
        <w:t>есть/нет                 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ненужное вы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женерно-технические средства охраны объекта спорта установленной категории опасности </w:t>
      </w:r>
      <w:r>
        <w:rPr>
          <w:sz w:val="28"/>
          <w:szCs w:val="28"/>
          <w:u w:val="single"/>
        </w:rPr>
        <w:t xml:space="preserve">соответствуют/не соответствуют </w:t>
      </w:r>
      <w:r>
        <w:rPr>
          <w:sz w:val="28"/>
          <w:szCs w:val="28"/>
        </w:rPr>
        <w:t>пункту 15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енужное вы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Антитеррористическая защищенность объектов спорта обеспечивается путем осуществления мероприятий в соответствии с пунктом 13 Требований в </w:t>
      </w:r>
      <w:r>
        <w:rPr>
          <w:sz w:val="28"/>
          <w:szCs w:val="28"/>
          <w:u w:val="single"/>
        </w:rPr>
        <w:t>полном/не полном объем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ненужное вы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комендации по устранению выявленных нарушений и оборудованию объекта спорта инженерно-техническими средствами охра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8"/>
        <w:gridCol w:w="2090"/>
      </w:tblGrid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1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о согласованию</w:t>
            </w:r>
          </w:p>
        </w:tc>
        <w:tc>
          <w:tcPr>
            <w:tcW w:w="21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  <w:r>
              <w:rPr>
                <w:sz w:val="16"/>
                <w:szCs w:val="16"/>
              </w:rPr>
              <w:t>Собственник ФИО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екретарь комисси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_______________</w:t>
            </w:r>
          </w:p>
        </w:tc>
      </w:tr>
    </w:tbl>
    <w:p>
      <w:pPr>
        <w:pStyle w:val="Normal"/>
        <w:widowControl w:val="false"/>
        <w:spacing w:lineRule="auto" w:line="360"/>
        <w:rPr>
          <w:rStyle w:val="StrongEmphasis"/>
        </w:rPr>
      </w:pPr>
      <w:r>
        <w:rPr/>
      </w:r>
    </w:p>
    <w:sectPr>
      <w:headerReference w:type="default" r:id="rId7"/>
      <w:type w:val="nextPage"/>
      <w:pgSz w:w="11906" w:h="16838"/>
      <w:pgMar w:left="1418" w:right="851" w:gutter="0" w:header="142" w:top="1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7">
    <w:name w:val="Сноска"/>
    <w:basedOn w:val="Style16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720" w:after="66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5" w:before="660" w:after="0"/>
      <w:jc w:val="both"/>
    </w:pPr>
    <w:rPr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5">
    <w:name w:val="Основной текст5"/>
    <w:basedOn w:val="Normal"/>
    <w:qFormat/>
    <w:pPr>
      <w:shd w:fill="FFFFFF" w:val="clear"/>
      <w:spacing w:lineRule="exact" w:line="317"/>
    </w:pPr>
    <w:rPr>
      <w:sz w:val="26"/>
      <w:szCs w:val="26"/>
    </w:rPr>
  </w:style>
  <w:style w:type="paragraph" w:styleId="34">
    <w:name w:val="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suriysk.adresa-telefony.ru/dom_kultury_s_mihajlovka-11681740814828441.html" TargetMode="External"/><Relationship Id="rId4" Type="http://schemas.openxmlformats.org/officeDocument/2006/relationships/hyperlink" Target="http://www.list-org.com/company/3099393" TargetMode="External"/><Relationship Id="rId5" Type="http://schemas.openxmlformats.org/officeDocument/2006/relationships/hyperlink" Target="http://www.list-org.com/search.php?type=boss&amp;val=&#1050;&#1080;&#1084; &#1045;&#1074;&#1075;&#1077;&#1085;&#1080;&#1081; &#1043;&#1077;&#1085;&#1085;&#1072;&#1076;&#1080;&#1077;&#1074;&#1080;&#1095;" TargetMode="External"/><Relationship Id="rId6" Type="http://schemas.openxmlformats.org/officeDocument/2006/relationships/hyperlink" Target="http://strjotschool.edu.tomsk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51:00Z</dcterms:created>
  <dc:creator>User</dc:creator>
  <dc:description/>
  <cp:keywords/>
  <dc:language>en-US</dc:language>
  <cp:lastModifiedBy>UPO1</cp:lastModifiedBy>
  <cp:lastPrinted>2016-07-04T15:01:00Z</cp:lastPrinted>
  <dcterms:modified xsi:type="dcterms:W3CDTF">2016-10-26T04:55:00Z</dcterms:modified>
  <cp:revision>43</cp:revision>
  <dc:subject/>
  <dc:title>ПРОЕКТ ПОСТАНОВЛЕНИЯ</dc:title>
</cp:coreProperties>
</file>